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pton SemiBold;Campton SemiBold" w:hAnsi="Campton SemiBold;Campton SemiBold" w:cs="Campton SemiBold;Campton SemiBold"/>
          <w:b/>
          <w:b/>
          <w:bCs/>
          <w:color w:val="1F3864"/>
          <w:sz w:val="72"/>
          <w:szCs w:val="72"/>
        </w:rPr>
      </w:pPr>
      <w:r>
        <w:rPr>
          <w:rFonts w:cs="Campton SemiBold;Campton SemiBold" w:ascii="Campton SemiBold;Campton SemiBold" w:hAnsi="Campton SemiBold;Campton SemiBold"/>
          <w:b/>
          <w:bCs/>
          <w:color w:val="1F3864"/>
          <w:sz w:val="72"/>
          <w:szCs w:val="72"/>
        </w:rPr>
        <w:t>AUCTION BID SHEET</w:t>
      </w:r>
    </w:p>
    <w:p>
      <w:pPr>
        <w:pStyle w:val="NoSpacing"/>
        <w:jc w:val="center"/>
        <w:rPr>
          <w:rFonts w:ascii="Campton SemiBold;Campton SemiBold" w:hAnsi="Campton SemiBold;Campton SemiBold" w:cs="Campton SemiBold;Campton SemiBold"/>
          <w:b/>
          <w:b/>
          <w:bCs/>
          <w:color w:val="1F3864"/>
          <w:sz w:val="44"/>
          <w:szCs w:val="44"/>
        </w:rPr>
      </w:pPr>
      <w:r>
        <w:rPr>
          <w:rFonts w:cs="Campton SemiBold;Campton SemiBold" w:ascii="Campton SemiBold;Campton SemiBold" w:hAnsi="Campton SemiBold;Campton SemiBold"/>
          <w:b/>
          <w:bCs/>
          <w:color w:val="1F3864"/>
          <w:sz w:val="44"/>
          <w:szCs w:val="44"/>
        </w:rPr>
        <w:t>Item #____</w:t>
      </w:r>
    </w:p>
    <w:p>
      <w:pPr>
        <w:pStyle w:val="NoSpacing"/>
        <w:jc w:val="center"/>
        <w:rPr>
          <w:rFonts w:ascii="Campton SemiBold;Campton SemiBold" w:hAnsi="Campton SemiBold;Campton SemiBold" w:cs="Campton SemiBold;Campton SemiBold"/>
          <w:b/>
          <w:b/>
          <w:bCs/>
          <w:color w:val="1F3864"/>
          <w:sz w:val="44"/>
          <w:szCs w:val="44"/>
        </w:rPr>
      </w:pPr>
      <w:r>
        <w:rPr>
          <w:rFonts w:cs="Campton SemiBold;Campton SemiBold" w:ascii="Campton SemiBold;Campton SemiBold" w:hAnsi="Campton SemiBold;Campton SemiBold"/>
          <w:b/>
          <w:bCs/>
          <w:color w:val="1F3864"/>
          <w:sz w:val="44"/>
          <w:szCs w:val="44"/>
        </w:rPr>
      </w:r>
    </w:p>
    <w:p>
      <w:pPr>
        <w:pStyle w:val="NoSpacing"/>
        <w:jc w:val="center"/>
        <w:rPr>
          <w:rFonts w:ascii="Campton SemiBold;Campton SemiBold" w:hAnsi="Campton SemiBold;Campton SemiBold" w:cs="Campton SemiBold;Campton SemiBold"/>
          <w:b/>
          <w:b/>
          <w:bCs/>
          <w:color w:val="1F3864"/>
          <w:sz w:val="52"/>
          <w:szCs w:val="52"/>
        </w:rPr>
      </w:pPr>
      <w:r>
        <w:rPr>
          <w:rFonts w:cs="Campton SemiBold;Campton SemiBold" w:ascii="Campton SemiBold;Campton SemiBold" w:hAnsi="Campton SemiBold;Campton SemiBold"/>
          <w:b/>
          <w:bCs/>
          <w:color w:val="1F3864"/>
          <w:sz w:val="52"/>
          <w:szCs w:val="52"/>
        </w:rPr>
        <w:t>Auction Name: ______________</w:t>
      </w:r>
    </w:p>
    <w:p>
      <w:pPr>
        <w:pStyle w:val="NoSpacing"/>
        <w:jc w:val="center"/>
        <w:rPr>
          <w:rFonts w:ascii="Campton SemiBold;Campton SemiBold" w:hAnsi="Campton SemiBold;Campton SemiBold" w:cs="Campton SemiBold;Campton SemiBold"/>
          <w:b/>
          <w:b/>
          <w:bCs/>
          <w:color w:val="1F3864"/>
          <w:sz w:val="44"/>
          <w:szCs w:val="44"/>
        </w:rPr>
      </w:pPr>
      <w:r>
        <w:rPr>
          <w:rFonts w:cs="Campton SemiBold;Campton SemiBold" w:ascii="Campton SemiBold;Campton SemiBold" w:hAnsi="Campton SemiBold;Campton SemiBold"/>
          <w:b/>
          <w:bCs/>
          <w:color w:val="1F3864"/>
          <w:sz w:val="44"/>
          <w:szCs w:val="44"/>
        </w:rPr>
      </w:r>
    </w:p>
    <w:p>
      <w:pPr>
        <w:pStyle w:val="NoSpacing"/>
        <w:jc w:val="center"/>
        <w:rPr>
          <w:rFonts w:ascii="Campton SemiBold;Campton SemiBold" w:hAnsi="Campton SemiBold;Campton SemiBold" w:cs="Campton SemiBold;Campton SemiBold"/>
          <w:b/>
          <w:b/>
          <w:bCs/>
          <w:color w:val="1F3864"/>
          <w:sz w:val="40"/>
          <w:szCs w:val="40"/>
        </w:rPr>
      </w:pPr>
      <w:r>
        <w:rPr>
          <w:rFonts w:cs="Campton SemiBold;Campton SemiBold" w:ascii="Campton SemiBold;Campton SemiBold" w:hAnsi="Campton SemiBold;Campton SemiBold"/>
          <w:b/>
          <w:bCs/>
          <w:color w:val="1F3864"/>
          <w:sz w:val="40"/>
          <w:szCs w:val="40"/>
        </w:rPr>
        <w:t>Value:  $______</w:t>
      </w:r>
    </w:p>
    <w:p>
      <w:pPr>
        <w:pStyle w:val="NoSpacing"/>
        <w:jc w:val="center"/>
        <w:rPr>
          <w:rFonts w:ascii="Campton SemiBold;Campton SemiBold" w:hAnsi="Campton SemiBold;Campton SemiBold" w:cs="Campton SemiBold;Campton SemiBold"/>
          <w:b/>
          <w:b/>
          <w:bCs/>
          <w:color w:val="1F3864"/>
          <w:sz w:val="40"/>
          <w:szCs w:val="40"/>
        </w:rPr>
      </w:pPr>
      <w:r>
        <w:rPr>
          <w:rFonts w:cs="Campton SemiBold;Campton SemiBold" w:ascii="Campton SemiBold;Campton SemiBold" w:hAnsi="Campton SemiBold;Campton SemiBold"/>
          <w:b/>
          <w:bCs/>
          <w:color w:val="1F3864"/>
          <w:sz w:val="40"/>
          <w:szCs w:val="40"/>
        </w:rPr>
        <w:t xml:space="preserve">Minimum Bid $_____   Bid Increment of $_____  </w:t>
      </w:r>
    </w:p>
    <w:p>
      <w:pPr>
        <w:pStyle w:val="NoSpacing"/>
        <w:jc w:val="center"/>
        <w:rPr>
          <w:rFonts w:ascii="Campton SemiBold;Campton SemiBold" w:hAnsi="Campton SemiBold;Campton SemiBold" w:cs="Campton SemiBold;Campton SemiBold"/>
          <w:b/>
          <w:b/>
          <w:bCs/>
          <w:color w:val="1F3864"/>
          <w:sz w:val="40"/>
          <w:szCs w:val="40"/>
        </w:rPr>
      </w:pPr>
      <w:r>
        <w:rPr>
          <w:rFonts w:cs="Campton SemiBold;Campton SemiBold" w:ascii="Campton SemiBold;Campton SemiBold" w:hAnsi="Campton SemiBold;Campton SemiBold"/>
          <w:b/>
          <w:bCs/>
          <w:color w:val="1F3864"/>
          <w:sz w:val="40"/>
          <w:szCs w:val="40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454"/>
        <w:gridCol w:w="2576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  <w:t>Bidder Nam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  <w:t>Bidder Phon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  <w:t>Bid $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  <w:t>Starting Bid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  <w:t>$____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  <w:t>Bidder Nam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  <w:t>Bidder Phon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  <w:t>Bid $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pton SemiBold;Campton SemiBold" w:hAnsi="Campton SemiBold;Campton SemiBold" w:cs="Campton SemiBold;Campton SemiBold"/>
                <w:b/>
                <w:b/>
                <w:bCs/>
                <w:color w:val="1F3864"/>
                <w:sz w:val="56"/>
                <w:szCs w:val="56"/>
              </w:rPr>
            </w:pPr>
            <w:r>
              <w:rPr>
                <w:rFonts w:cs="Campton SemiBold;Campton SemiBold" w:ascii="Campton SemiBold;Campton SemiBold" w:hAnsi="Campton SemiBold;Campton SemiBold"/>
                <w:b/>
                <w:bCs/>
                <w:color w:val="1F3864"/>
                <w:sz w:val="56"/>
                <w:szCs w:val="56"/>
              </w:rPr>
            </w:r>
          </w:p>
        </w:tc>
      </w:tr>
    </w:tbl>
    <w:p>
      <w:pPr>
        <w:pStyle w:val="NoSpacing"/>
        <w:rPr>
          <w:rFonts w:ascii="Campton SemiBold;Campton SemiBold" w:hAnsi="Campton SemiBold;Campton SemiBold" w:cs="Campton SemiBold;Campton SemiBold"/>
          <w:b/>
          <w:b/>
          <w:bCs/>
          <w:color w:val="1F3864"/>
          <w:sz w:val="72"/>
          <w:szCs w:val="72"/>
        </w:rPr>
      </w:pPr>
      <w:r>
        <w:rPr>
          <w:rFonts w:cs="Campton SemiBold;Campton SemiBold" w:ascii="Campton SemiBold;Campton SemiBold" w:hAnsi="Campton SemiBold;Campton SemiBold"/>
          <w:b/>
          <w:bCs/>
          <w:color w:val="1F3864"/>
          <w:sz w:val="72"/>
          <w:szCs w:val="72"/>
        </w:rPr>
      </w:r>
    </w:p>
    <w:sectPr>
      <w:footerReference w:type="default" r:id="rId2"/>
      <w:type w:val="nextPage"/>
      <w:pgSz w:w="12240" w:h="15840"/>
      <w:pgMar w:left="1440" w:right="144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pton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>
        <w:rFonts w:ascii="Campton SemiBold;Campton SemiBold" w:hAnsi="Campton SemiBold;Campton SemiBold" w:cs="Campton SemiBold;Campton SemiBold"/>
        <w:b/>
        <w:b/>
        <w:sz w:val="72"/>
        <w:szCs w:val="72"/>
        <w:lang w:val="en-US" w:eastAsia="en-US"/>
      </w:rPr>
    </w:pPr>
    <w:r>
      <w:rPr>
        <w:rFonts w:cs="Campton SemiBold;Campton SemiBold" w:ascii="Campton SemiBold;Campton SemiBold" w:hAnsi="Campton SemiBold;Campton SemiBold"/>
        <w:b/>
        <w:sz w:val="72"/>
        <w:szCs w:val="72"/>
        <w:lang w:val="en-US" w:eastAsia="en-US"/>
      </w:rPr>
      <w:drawing>
        <wp:inline distT="0" distB="0" distL="0" distR="0">
          <wp:extent cx="1729740" cy="6508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21:43:00Z</dcterms:created>
  <dc:creator>LilleyM</dc:creator>
  <dc:description/>
  <cp:keywords/>
  <dc:language>en-US</dc:language>
  <cp:lastModifiedBy>Elizabeth Tirrell</cp:lastModifiedBy>
  <cp:lastPrinted>2014-05-12T13:22:00Z</cp:lastPrinted>
  <dcterms:modified xsi:type="dcterms:W3CDTF">2021-03-26T21:43:00Z</dcterms:modified>
  <cp:revision>2</cp:revision>
  <dc:subject/>
  <dc:title/>
</cp:coreProperties>
</file>